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8may19-XXXXXL56endian - </w:t>
      </w:r>
      <w:r>
        <w:rPr>
          <w:sz w:val="48"/>
          <w:szCs w:val="48"/>
        </w:rPr>
        <w:t>超大字节序的时间机器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L56</w:t>
      </w:r>
      <w:r>
        <w:rPr>
          <w:sz w:val="48"/>
          <w:szCs w:val="48"/>
        </w:rPr>
        <w:t>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字节序的时间机器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L56</w:t>
      </w:r>
      <w:r>
        <w:rPr>
          <w:sz w:val="32"/>
          <w:szCs w:val="32"/>
        </w:rPr>
        <w:t>端点</w:t>
      </w:r>
      <w:r>
        <w:rPr>
          <w:sz w:val="32"/>
          <w:szCs w:val="32"/>
        </w:rPr>
        <w:t>&lt;/p&gt;&lt;p&gt;&lt;img src="/static-img/85O9OG6YpC8_RY9Rt0v6hJmzfXKtAUXlOBHQhyfXPgI-ffkuC_htkvZR8nHuWz7s.jpg"&gt;&lt;/p&gt;&lt;p&gt;</w:t>
      </w:r>
      <w:r>
        <w:rPr>
          <w:sz w:val="32"/>
          <w:szCs w:val="32"/>
        </w:rPr>
        <w:t>在计算机科学中，字节序是指在存储或传输数据时，每个整数的二进制表示（即由一系列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成）如何映射到内存中的连续位流。它是理解不同系统如何处理数据的关键概念之一，而</w:t>
      </w:r>
      <w:r>
        <w:rPr>
          <w:sz w:val="32"/>
          <w:szCs w:val="32"/>
        </w:rPr>
        <w:t>&amp;#34;18may19-XXXXXL56endian&amp;#34;</w:t>
      </w:r>
      <w:r>
        <w:rPr>
          <w:sz w:val="32"/>
          <w:szCs w:val="32"/>
        </w:rPr>
        <w:t>则是一个特定的时间标签，它代表了一个跨越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205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这一长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年的时间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概念，我们需要回顾一下常见的字节序类型：小端模式和大端模式。在小端模式下，最低有效位被放置在最低地址处，而在大端模式下，最高有效位位于最低地址。这两个术语源自于它们对数字进行排列时所遵循的大致顺序，类似于英语单词中“</w:t>
      </w:r>
      <w:r>
        <w:rPr>
          <w:sz w:val="32"/>
          <w:szCs w:val="32"/>
        </w:rPr>
        <w:t>little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big”</w:t>
      </w:r>
      <w:r>
        <w:rPr>
          <w:sz w:val="32"/>
          <w:szCs w:val="32"/>
        </w:rPr>
        <w:t>的含义。</w:t>
      </w:r>
      <w:r>
        <w:rPr>
          <w:sz w:val="32"/>
          <w:szCs w:val="32"/>
        </w:rPr>
        <w:t>&lt;/p&gt;&lt;p&gt;&lt;img src="/static-img/CeZ2LVf19_zXVY6DQV8mY5mzfXKtAUXlOBHQhyfXPgJimTuCooqtvvYe2KY5f_Y0bolFOVA5neaKbYKKDVrKzeXAtFqXI3scBdnLq1MzpVc.jpg"&gt;&lt;/p&gt;&lt;p&gt;</w:t>
      </w:r>
      <w:r>
        <w:rPr>
          <w:sz w:val="32"/>
          <w:szCs w:val="32"/>
        </w:rPr>
        <w:t>例如，如果我们有一个</w:t>
      </w:r>
      <w:r>
        <w:rPr>
          <w:sz w:val="32"/>
          <w:szCs w:val="32"/>
        </w:rPr>
        <w:t>32</w:t>
      </w:r>
      <w:r>
        <w:rPr>
          <w:sz w:val="32"/>
          <w:szCs w:val="32"/>
        </w:rPr>
        <w:t>位整数值为</w:t>
      </w:r>
      <w:r>
        <w:rPr>
          <w:sz w:val="32"/>
          <w:szCs w:val="32"/>
        </w:rPr>
        <w:t>0x12345678</w:t>
      </w:r>
      <w:r>
        <w:rPr>
          <w:sz w:val="32"/>
          <w:szCs w:val="32"/>
        </w:rPr>
        <w:t>，在小端模式下，它会被写入内存中的四个字节为：</w:t>
      </w:r>
      <w:r>
        <w:rPr>
          <w:sz w:val="32"/>
          <w:szCs w:val="32"/>
        </w:rPr>
        <w:t>78 56 34 12</w:t>
      </w:r>
      <w:r>
        <w:rPr>
          <w:sz w:val="32"/>
          <w:szCs w:val="32"/>
        </w:rPr>
        <w:t>。而在大端模式下，这相同的值会以最高有效字节首先写入，即：</w:t>
      </w:r>
      <w:r>
        <w:rPr>
          <w:sz w:val="32"/>
          <w:szCs w:val="32"/>
        </w:rPr>
        <w:t>12 34 56 7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探讨一些真实世界中的案例。比如说，有些旧版本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使用的是小端字节序，这意味着当你运行这些系统时，你可能需要考虑这种特性来确保你的程序能够正确工作。如果你开发了一款支持多种平台上的软件，并且希望它能完美运行，那么了解并适应这些不同的标准就变得至关重要了。</w:t>
      </w:r>
      <w:r>
        <w:rPr>
          <w:sz w:val="32"/>
          <w:szCs w:val="32"/>
        </w:rPr>
        <w:t>&lt;/p&gt;&lt;p&gt;&lt;img src="/static-img/fac-NarGP0Eu6jEg7gJ6hZmzfXKtAUXlOBHQhyfXPgJimTuCooqtvvYe2KY5f_Y0bolFOVA5neaKbYKKDVrKzeXAtFqXI3scBdnLq1MzpVc.jpg"&gt;&lt;/p&gt;&lt;p&gt;</w:t>
      </w:r>
      <w:r>
        <w:rPr>
          <w:sz w:val="32"/>
          <w:szCs w:val="32"/>
        </w:rPr>
        <w:t>此外，还有一些硬件设备，如某些嵌入式系统，可能也采用了特定类型的字节顺序。当编程这些设备时，你必须知道它们内部使用的是什么类型的顺序，以便正确地读取或写入数据。这不仅涉及到简单的事务处理，而且还关系到整个应用程序甚至整个系统层面的稳定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主题——</w:t>
      </w:r>
      <w:r>
        <w:rPr>
          <w:sz w:val="32"/>
          <w:szCs w:val="32"/>
        </w:rPr>
        <w:t>&amp;#34;18may19-XXXXXL56endian&amp;#34;</w:t>
      </w:r>
      <w:r>
        <w:rPr>
          <w:sz w:val="32"/>
          <w:szCs w:val="32"/>
        </w:rPr>
        <w:t>。这不是一个具体定义过的小型化名称，而是一个虚构示例，用来说明如果将任何给定的日期范围用作一种新的、独特方式来命名文件或者项目，那么这种方法可以很容易地扩展到包括各种其他信息，比如包含关于网络协议、软件架构还是硬件设计等方面的一切细微之处。因此，无论是在技术发展史上还是未来科技探索中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都是一种非常有趣而又具有前瞻性的概念，不仅提供了对过去的一个视角，也预示着未来的无限可能性。</w:t>
      </w:r>
      <w:r>
        <w:rPr>
          <w:sz w:val="32"/>
          <w:szCs w:val="32"/>
        </w:rPr>
        <w:t xml:space="preserve">&lt;/p&gt;&lt;p&gt;&lt;img src="/static-img/WQVWPH9jNzNUCXuHHS_bc5mzfXKtAUXlOBHQhyfXPgJimTuCooqtvvYe2KY5f_Y0bolFOVA5neaKbYKKDVrKzeXAtFqXI3scBdnLq1MzpVc.jpg"&gt;&lt;/p&gt;&lt;p&gt;&lt;a href = "/doc/649411-18may19-XXXXXL56endian - </w:t>
      </w:r>
      <w:r>
        <w:rPr>
          <w:sz w:val="32"/>
          <w:szCs w:val="32"/>
        </w:rPr>
        <w:t>超大字节序的时间机器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L56</w:t>
      </w:r>
      <w:r>
        <w:rPr>
          <w:sz w:val="32"/>
          <w:szCs w:val="32"/>
        </w:rPr>
        <w:t>端点</w:t>
      </w:r>
      <w:r>
        <w:rPr>
          <w:sz w:val="32"/>
          <w:szCs w:val="32"/>
        </w:rPr>
        <w:t xml:space="preserve">.doc" rel="alternate" download="649411-18may19-XXXXXL56endian - </w:t>
      </w:r>
      <w:r>
        <w:rPr>
          <w:sz w:val="32"/>
          <w:szCs w:val="32"/>
        </w:rPr>
        <w:t>超大字节序的时间机器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L56</w:t>
      </w:r>
      <w:r>
        <w:rPr>
          <w:sz w:val="32"/>
          <w:szCs w:val="32"/>
        </w:rPr>
        <w:t>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